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0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70/17</w:t>
      </w:r>
    </w:p>
    <w:p>
      <w:pPr>
        <w:pStyle w:val="Normal"/>
        <w:widowControl/>
        <w:autoSpaceDE w:val="true"/>
        <w:spacing w:lineRule="auto" w:line="276"/>
        <w:ind w:right="510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360" w:hRule="atLeast"/>
        </w:trPr>
        <w:tc>
          <w:tcPr>
            <w:tcW w:w="464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ередаче движимого имущества из   собственности   муниципального образования   городской   округ Евпатория   Республики   Крым в государственную   собственность Республики   Крым (мусоровозы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firstLine="424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5 Федерального закона Российской Федерации от 06.10.2003  № 131-ФЗ «Об общих принципах организации местного самоуправления в Российской Федерации», Постановлением Правительства Российской Федерации   от  13 июня 2006  N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. 27 Закона Республики Крым от 21.08.2014 № 54-ЗРК «Об основах местного самоуправления в Республике Крым»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обращение Министерства жилищно-коммунального хозяйства Республики Крым от 10.08.2023 № 02-10/2954, руководствуясь Уставом муниципального образования городской округ Евпатория Республики Крым,-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дать из собственности муниципального образования городской округ Евпатория Республики   Крым   в государственную собственность Республики Крым движимое имущество согласно приложению.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3402" w:leader="none"/>
        </w:tabs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администрации города Евпатории Республики Крым представить данное решение в Министерство жилищно-коммунального хозяйства Республики Крым, для подготовки распоряжения Совета министров Республики Крым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3402" w:leader="none"/>
        </w:tabs>
        <w:spacing w:lineRule="exact" w:line="298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0"/>
        <w:ind w:left="284" w:firstLine="425"/>
        <w:contextualSpacing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Контроль за исполнением настоящего решения возложить на комите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по вопросам жизнеобеспечения, жилищно-коммунального хозяйства и развития городской инфраструктуры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впаторийского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совета Республики Крым                                                                     Э.М. Леонов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Евпаторий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8.2023 №2-70/17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вижимого имущества, подлежащего передаче в                                                                 государственную собственность Республики Крым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собственности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й округ Евпатория Республики Крым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23"/>
        <w:gridCol w:w="4253"/>
      </w:tblGrid>
      <w:tr>
        <w:trPr>
          <w:trHeight w:val="10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номер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V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06 (Мусоровоз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44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омер В 708 ОР 8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L483206F00002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06 (Мусоровоз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-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омер В 426 ОР 8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2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2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06 (Мусоровоз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-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омер В 711 ОР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XVL483206F00002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06 (Мусоровоз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-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омер В 519 ОР 8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2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2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с задней загрузкой КО-456-12 на шасси КамАЗ 43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омер В 734рр82 X5H456124F000000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707" w:gutter="0" w:header="709" w:top="993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5229225</wp:posOffset>
              </wp:positionV>
              <wp:extent cx="35687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5.95pt;mso-wrap-distance-left:9.05pt;mso-wrap-distance-right:9.05pt;mso-wrap-distance-top:0pt;mso-wrap-distance-bottom:0pt;margin-top:411.75pt;mso-position-vertical-relative:page;margin-left:56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2:00Z</dcterms:created>
  <dc:creator>SOVET</dc:creator>
  <dc:description/>
  <cp:keywords/>
  <dc:language>en-US</dc:language>
  <cp:lastModifiedBy>OPVO</cp:lastModifiedBy>
  <cp:lastPrinted>2023-07-24T10:28:00Z</cp:lastPrinted>
  <dcterms:modified xsi:type="dcterms:W3CDTF">2023-08-14T11:18:00Z</dcterms:modified>
  <cp:revision>518</cp:revision>
  <dc:subject/>
  <dc:title/>
</cp:coreProperties>
</file>